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145/2107/2025</w:t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5-000127-48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03 марта  2025 г.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при секретаре Валитовой Т.А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ПКО «АйДи Коллект» (ИНН 7730233723 ОГРН 1177746355225, 121096, г. Москва, ул. Василисы Кожиной, д.1 оф.Д13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Велиеву Санану Гадир оглы (… года рождения, уроженцу …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 займа № 664461 от 11.10.2021 г.,  </w:t>
      </w:r>
    </w:p>
    <w:p>
      <w:pPr>
        <w:pStyle w:val="Normal"/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ПКО «АйДи Коллект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Велиеву Санану Гадир оглы в пользу </w:t>
      </w:r>
      <w:r>
        <w:rPr>
          <w:rFonts w:cs="Times New Roman" w:ascii="Times New Roman" w:hAnsi="Times New Roman"/>
          <w:color w:val="000000"/>
        </w:rPr>
        <w:t xml:space="preserve">ООО ПКО «АйДи Коллект» задолженность по договору займа № № 664461 от 11.10.2021 г., за период с 27.10.2021 по 21.01.2022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33148 руб. 60 коп., из которых сумма задолженности по основному долгу – 15000 рублей, сумма задолженности по процентам- 16800 рублей, сумма задолженности по штрафам – 48,60 рублей, задолженность по дополнительным услугам в размере 1300 рублей, расходы по отправке почтовой корреспонденции в размере 90,60 рублей  а  также ра</w:t>
      </w:r>
      <w:r>
        <w:rPr>
          <w:rFonts w:cs="Times New Roman" w:ascii="Times New Roman" w:hAnsi="Times New Roman"/>
          <w:color w:val="000000"/>
        </w:rPr>
        <w:t xml:space="preserve">сходы по оплате государственной пошлины в размере 4000 рублей 00 копеек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